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28 августа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стема»                                        ИНН 524915512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НН»                             ИНН 52610718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ИНН 5256014516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ИНН525714668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ИНН 52604492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ыксунский Водоканал»   ИНН 524705521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ксСтрой» ИНН 525907181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ИНН 52561655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АКО» ИНН 52470550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БАРС»  ИНН 524503125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едов Роман Владимирович  ИНН 5248050480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ибнефтересурс-КомпаниСтрой»ИНН166105142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ИНН 52604001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ИНН 525005344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ИНН 52561127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Шанс»                                             ИНН 5257173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НН»                             ИНН 52610718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ИНН 52500396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ИНН 52611034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Гордеев Алексей Владимирович                  ИНН 5257097532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НН»                             ИНН 52610718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ИНН 526307780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КапРемонт»                    ИНН 526237282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ИНН 526046167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5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8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Строительная фирма «ВеГА»            ИНН 52490520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3:00Z</dcterms:created>
  <dc:creator>Белова Юля</dc:creator>
  <dc:description/>
  <dc:language>en-US</dc:language>
  <cp:lastModifiedBy>Пользователь Windows</cp:lastModifiedBy>
  <cp:lastPrinted>2024-04-25T13:09:00Z</cp:lastPrinted>
  <dcterms:modified xsi:type="dcterms:W3CDTF">2024-08-30T05:03:00Z</dcterms:modified>
  <cp:revision>2</cp:revision>
  <dc:subject/>
  <dc:title/>
</cp:coreProperties>
</file>